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Verdana" w:cs="Verdana"/>
          <w:bCs/>
          <w:color w:val="000000"/>
          <w:lang w:eastAsia="cs-CZ"/>
        </w:rPr>
      </w:pPr>
      <w:r>
        <w:rPr>
          <w:rFonts w:eastAsia="Verdana" w:cs="Verdana" w:ascii="Verdana" w:hAnsi="Verdana"/>
          <w:bCs/>
          <w:color w:val="000000"/>
          <w:lang w:eastAsia="cs-CZ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B0F0"/>
          <w:sz w:val="144"/>
          <w:szCs w:val="144"/>
          <w:lang w:eastAsia="cs-CZ"/>
        </w:rPr>
      </w:pPr>
      <w:r>
        <w:rPr>
          <w:rFonts w:eastAsia="Times New Roman" w:cs="Monotype Corsiva" w:ascii="Monotype Corsiva" w:hAnsi="Monotype Corsiva"/>
          <w:b/>
          <w:bCs/>
          <w:color w:val="00B0F0"/>
          <w:sz w:val="144"/>
          <w:szCs w:val="144"/>
          <w:lang w:eastAsia="cs-CZ"/>
        </w:rPr>
        <w:t>Budeme mí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B0F0"/>
          <w:sz w:val="144"/>
          <w:szCs w:val="144"/>
          <w:lang w:eastAsia="cs-CZ"/>
        </w:rPr>
      </w:pPr>
      <w:r>
        <w:rPr>
          <w:rFonts w:eastAsia="Times New Roman" w:cs="Monotype Corsiva" w:ascii="Monotype Corsiva" w:hAnsi="Monotype Corsiva"/>
          <w:b/>
          <w:bCs/>
          <w:color w:val="00B0F0"/>
          <w:sz w:val="144"/>
          <w:szCs w:val="144"/>
          <w:lang w:eastAsia="cs-CZ"/>
        </w:rPr>
        <w:t>prvňáčk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44"/>
          <w:szCs w:val="14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4"/>
          <w:szCs w:val="144"/>
          <w:lang w:eastAsia="cs-C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0295" cy="1941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144"/>
          <w:szCs w:val="14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4"/>
          <w:szCs w:val="14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cs="Calibri"/>
          <w:color w:val="000000"/>
          <w:sz w:val="21"/>
          <w:szCs w:val="21"/>
          <w:lang w:val="en-US" w:eastAsia="en-US"/>
        </w:rPr>
      </w:pPr>
      <w:r>
        <w:rPr>
          <w:rFonts w:cs="Calibri"/>
          <w:color w:val="000000"/>
          <w:sz w:val="21"/>
          <w:szCs w:val="21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Verdana" w:hAnsi="Verdana" w:eastAsia="Times New Roman" w:cs="Verdana"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val="en-US" w:eastAsia="en-US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n-US" w:eastAsia="cs-CZ"/>
        </w:rPr>
      </w:r>
    </w:p>
    <w:p>
      <w:pPr>
        <w:pStyle w:val="Header"/>
        <w:pBdr>
          <w:bottom w:val="single" w:sz="4" w:space="1" w:color="000000"/>
        </w:pBd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65150</wp:posOffset>
            </wp:positionV>
            <wp:extent cx="912495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02" r="-236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Základní škola Javorník, okres Jeseník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Školní 72,  790 70 Javorník   </w:t>
      </w:r>
      <w:r>
        <w:rPr>
          <w:rFonts w:eastAsia="Wingdings" w:cs="Wingdings" w:ascii="Wingdings" w:hAnsi="Wingdings"/>
          <w:b/>
          <w:sz w:val="16"/>
          <w:szCs w:val="16"/>
        </w:rPr>
        <w:t>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Tel.:  </w:t>
      </w:r>
      <w:r>
        <w:rPr>
          <w:rFonts w:cs="Times New Roman" w:ascii="Times New Roman" w:hAnsi="Times New Roman"/>
          <w:b/>
          <w:sz w:val="16"/>
          <w:szCs w:val="16"/>
        </w:rPr>
        <w:t xml:space="preserve">584 440 308,  725 005 504  </w:t>
      </w:r>
      <w:r>
        <w:rPr>
          <w:rFonts w:eastAsia="Wingdings" w:cs="Wingdings" w:ascii="Wingdings" w:hAnsi="Wingdings"/>
          <w:b/>
          <w:sz w:val="16"/>
          <w:szCs w:val="16"/>
        </w:rPr>
        <w:t>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-mail:  reditel@zsjavornik.cz   </w:t>
      </w:r>
      <w:r>
        <w:rPr>
          <w:rFonts w:eastAsia="Wingdings" w:cs="Wingdings" w:ascii="Wingdings" w:hAnsi="Wingdings"/>
          <w:b/>
          <w:sz w:val="16"/>
          <w:szCs w:val="16"/>
        </w:rPr>
        <w:t></w:t>
      </w:r>
      <w:r>
        <w:rPr>
          <w:rFonts w:cs="Times New Roman" w:ascii="Times New Roman" w:hAnsi="Times New Roman"/>
          <w:b/>
          <w:sz w:val="16"/>
          <w:szCs w:val="16"/>
        </w:rPr>
        <w:t xml:space="preserve">   IČO: 636 96 517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sz w:val="28"/>
          <w:szCs w:val="28"/>
          <w:lang w:val="en-US"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6620" cy="13220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Cs/>
          <w:color w:val="000000"/>
          <w:lang w:eastAsia="cs-CZ"/>
        </w:rPr>
        <w:tab/>
        <w:tab/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16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ážení rodič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ro nás velkým potěšením, že jste se rozhodli dát své dítě do naší školy v Javorní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první třídy představuje pro Vás i Vaše dítě velké změny. Čeká nás vzájemná spolupráce, kdy budeme společně nápomocni při každodenní adaptaci na školní prostředí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eme si, aby se dětem ve škole líbilo, chodily do ní rády a odnášely si z ní spoustu nových poznatků, informací, dovedností a zážitků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 navození pohodové atmosféry a vzájemné důvěr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řídní učitelky Bohdana Jehličková a Dagmar Petřekov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Připravenost dětí na školní docházk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Optimální připravenos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rozumí mluvené řeči-pokynům a různým sdělením, vyjadřuje se srozumitelně ve větách a jednoduchých souvětích, komunikuje s dospělými, dokáže spontánně popisovat různé události, poznatky, nápady, klade otázky, umí vyprávět o rodičích, sourozencích, má přiměřeně širokou slovní zásob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Orientuje se v okolí, zná svoji adresu, jména a povolání rodičů, svůj věk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začíná myslet logicky (na konkrétních předmětech a při konkrétních činnostech), svět chápe realisticky, dokáže pochopit, že z pozice někoho jiného se může situace jevit odlišně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rozumí číselnému pojmu – např. spočítá pastelky (do pěti), seřadí čísla od nejmenšího po největší, vyjmenuje řadu čísel, chápe pojmy hodně-málo, méně-více, má rozvinutou paměť pro čísl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dokáže rozlišit zvukovou i zrakovou podobu slov, rozloží slovo na jednotlivá písmena, ví, na jaké písmeno začíná slovo, dokáže z jednotlivých písmen složit slovo, rozliší i velmi podobně znějící slov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zralé v grafických projevech a tělesné obratnosti – je manuálně šikovné, dobře ovládá pohyby svého těla, umí zacházet s nůžkami, držení tužky je správné, tlak na tužku přiměřený, dokáže napodobit tvar tiskacího a psacího písma, umí popsat, co nakreslil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chopné soustředit se na práci, vydrží pracovat dostatečně dlouho, odolává rušivým podnětům, dokáže překonat únav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bez obtíží navazuje kontakt s cizí osobou, je ochotné komunikovat a kooperovat s ostatními dětmi, ochotně se podřídí autoritě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přiměřeně ovládá své emocionální projevy, je schopné odložit splnění svých přání na později, započatou práci se snaží dokonči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chopné pracovat ve skupině dětí na společném cíli a společně prováděném úkolu, ochotně se zapojuje do kolektivních her, dokáže ustoupit jinému dítět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je samostatné a soběstačné, umí se samo obléknout, najíst, pracuje samostatně – rozumí pokynů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dodržuje pravidla chování, podřídí se pokynům dospělého, i když je to pro něj nepříjemné, chápe nutnost řádu a pravide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ítě má pozitivní postoj ke škole a učení, těší se do školy, rád si hraje na školu, má zájem o nové věci, klade hodně otázek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Desatero pro rodiče prvňá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ždý den kontrolujeme aktovku za přítomnosti svého prvňáčka.</w:t>
      </w:r>
    </w:p>
    <w:p>
      <w:pPr>
        <w:pStyle w:val="Odstavecseseznamem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ždé pondělí si společně přečteme Týdenní plán, který budete dostávat pravidelně    v pondělí elektronickou a zpočátku i papírovou formo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kontrolujeme ostrouhané tužky. Dítě jich má mít v zásobě několik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me dítěti v přípravě školních potřeb a učebních pomůcek za jeho přítomnosti, společně je dáváme do aktovky – učíme samostat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řípravu na vyučování rozdělujeme dítěti na kratší časové intervaly, nejlépe dvakrát po 15 minutá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íme se, aby příprava na vyučování probíhala v klidném a příjemném prostředí, aby se dítě mohlo na svou práci soustředi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me na to, aby příprava na vyučování byla pravidelná – každoden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lidu si povídáme s dítětem o tom, co prožilo ve škole, snažíme se odpovídat na jeho otázky ohledně současného dění ve společ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chválíme za každý pokrok. Nezlobíme se na dítě, když se mu něco ve škole nedaří, pomůžeme, povzbudíme a vysvětlíme. 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eváhejme oslovit paní učitelky v případě pomoci, objasnění či vysvětlení učiva, neobvyklého chování nebo jiného problém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mt.cz/ministerstvo/novinar/desatero-pro-rodice-deti-predskolniho-vek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spacing w:before="0" w:after="1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</w:r>
    </w:p>
    <w:p>
      <w:pPr>
        <w:pStyle w:val="ListParagraph"/>
        <w:spacing w:lineRule="auto" w:line="276"/>
        <w:ind w:left="0" w:right="0" w:hanging="0"/>
        <w:rPr/>
      </w:pPr>
      <w:bookmarkStart w:id="0" w:name="_GoBack2"/>
      <w:bookmarkEnd w:id="0"/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Zahájení školního ro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 školního roku proběhne v pondělí 2. září 2024 v 8:00 hodin v jednotlivých 1. třídách (v budově „kláštera“). Po přivítání dětí a Vás rodičů vedením školy a učitelkami 1. tříd, zůstanou děti na chvíli samy se svou paní učitelkou (vzájemné seznámení, orientace v budově školy apod.) Předpokládaný konec, kdy si mohou rodiče děti opět vyzvednout, plánujeme      v 9:00 – 9:30 hodi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jte prosím v tento den dětem s sebou školní aktovku, pouzdro a přezůvky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druž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moc rádi, když využijete možnosti školní družiny. Jedná se o pestrou nabídku smysluplného trávení volného času, zejména kdy se z důvodu svého pracovního vytížení nemůžete věnovat svým dě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oz školní družiny: ráno od 6:00 do 7:30 hodin, odpoledne od 11:30 do 16:00 hodin. Poplatek za pobyt ve školní družině je 100,- Kč měsíčně za každé dítě. Nebude se platit měsíčně, ale ve dvou splátkách, kdy první pololetí bude splatné do 15. října (500,- Kč)            a druhé do 15. března (500,- Kč). Další z možností, kterou využívají někteří rodiče, je zaplatit celý poplatek za školní rok najednou (1000,- Kč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u do školní družiny si budete moci vyzvednout první školní den u paní vychovatel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kolní družiny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Iveta Paděrová</w:t>
        <w:tab/>
        <w:t>tel.: 583 034 008</w:t>
      </w:r>
      <w:r>
        <w:rPr>
          <w:rFonts w:cs="Times New Roman" w:ascii="Times New Roman" w:hAnsi="Times New Roman"/>
          <w:b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derova.iveta@zsjavornik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krouž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še škola nabízí každoročně dětem pestrou nabídku zájmových kroužků. Kroužky jsou zpravidla zdarma, případně za symbolický poplatek (330,- Kč / ro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ět budeme rádi, když Vaše děti této možnosti smysluplně trávit volný čas maximálně využijí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Školní jídel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te-li mít zájem, aby se Vaše dítě stravovalo ve školní jídelně, postačí, když si u vedoucí školní jídelny vyzvednete přihlášku během posledních 14 dnů v měsíci srpnu. Domluvíte se   s ní, zda budete chtít platit v hotovosti nebo inkasem. Svému dítěti zakoupíte čip v hodnotě 115,- Kč, který bude mít po dobu 9 let. Pokud jej ztratí, koupí si nový, peněžní částka se mu však vracet nebude. V případě nemoci dítěte je nutné obědy do 8:00 hodin odhlásit u vedoucí školní jídelny nebo ve ško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kolní jídelny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Lenka Malínková</w:t>
        <w:tab/>
        <w:t>tel.: 725 005 507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cs-CZ"/>
        </w:rPr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4"/>
            <w:szCs w:val="24"/>
            <w:lang w:eastAsia="cs-CZ"/>
          </w:rPr>
          <w:t>jidelna@zsjavornik.cz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Potřeby žáka 1. roční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aktovka nebo školní batoh, pouzd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zůvky (pytlík na přezůvky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ý ručník s poutke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krabička na svačin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láhev na pit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ové kapesníčky v krabic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bní úbor (tričko, kraťasy, mikina, tepláky, ponožky), cvičky do tělocvičny, botasky na cvičení venk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é barv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ímek na vodu s hadřík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ětec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litový ubrus na lavici (50 x 60 c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ástěrka nebo starší koši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é tyčinkové lepidlo na papí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elína v krabičc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nůžky s kulatou špičko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elk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jboké tužky č. 2 – alespoň 2 k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řezávátk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é pravítko v pouzdř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na učebnice a sešity až po jejich obdrž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y, pastelky a nůžky kupujte prosím kvalitní, nejlépe české výroby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osobní věci i pomůcky je nutné viditelně podepsat!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bnice, sešity a další školní potřeby zajistí pro Vaše dítě škola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ní třídní schůzce, která proběhne na začátku školního roku, budete seznámeni se systémem Bakalářů (mimo jiné s třídním fondem, ze kterého budou hrazeny veškeré platby během školního roku).</w:t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cs-CZ"/>
        </w:rPr>
      </w:pPr>
      <w:bookmarkStart w:id="1" w:name="_GoBack1"/>
      <w:bookmarkStart w:id="2" w:name="_GoBack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cs-CZ"/>
        </w:rPr>
        <w:t>Důležité kontakty:</w:t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školy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ek Bury</w:t>
        <w:tab/>
        <w:t xml:space="preserve">                     tel.: 725 005 505</w:t>
        <w:tab/>
        <w:tab/>
        <w:t xml:space="preserve">  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itel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ní učitelé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A – Bohdana Jehličková                  </w:t>
        <w:tab/>
        <w:tab/>
        <w:t xml:space="preserve">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jehlickova.bohdana@zsjavorni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B – Mgr. Dagmar Petřeková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ekova.dagmar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D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Iveta Paděrová</w:t>
        <w:tab/>
        <w:t xml:space="preserve"> </w:t>
        <w:tab/>
        <w:t xml:space="preserve">        tel. 583 034 008</w:t>
        <w:tab/>
        <w:t xml:space="preserve">             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derova.iveta@zsjavornik.cz</w:t>
        </w:r>
      </w:hyperlink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ŠJ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a Malínková</w:t>
        <w:tab/>
        <w:t xml:space="preserve">                   tel.: 725 005 507</w:t>
        <w:tab/>
        <w:t xml:space="preserve">                        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delna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ní:</w:t>
        <w:tab/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Style w:val="InternetLink"/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Renata Střílková</w:t>
        <w:tab/>
        <w:tab/>
        <w:t xml:space="preserve">       tel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83 034 002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ucetni@zsjavornik.cz</w:t>
        </w:r>
      </w:hyperlink>
    </w:p>
    <w:p>
      <w:pPr>
        <w:pStyle w:val="ListParagraph"/>
        <w:spacing w:lineRule="auto" w:line="276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725 005 504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 xml:space="preserve">    </w:t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object w:dxaOrig="3767" w:dyaOrig="28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.1pt;margin-top:343.95pt;width:198.05pt;height:147.85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311917630" r:id="rId14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4445</wp:posOffset>
            </wp:positionV>
            <wp:extent cx="7463790" cy="4291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668655</wp:posOffset>
                </wp:positionV>
                <wp:extent cx="6410325" cy="847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NSimSun" w:cs="Comic Sans MS"/>
                                <w:color w:val="2A6099"/>
                                <w:kern w:val="2"/>
                                <w:sz w:val="36"/>
                                <w:szCs w:val="36"/>
                                <w:lang w:bidi="hi-IN"/>
                              </w:rPr>
                            </w:pPr>
                            <w:r>
                              <w:rPr>
                                <w:rFonts w:eastAsia="NSimSun" w:cs="Comic Sans MS" w:ascii="Comic Sans MS" w:hAnsi="Comic Sans MS"/>
                                <w:color w:val="2A6099"/>
                                <w:kern w:val="2"/>
                                <w:sz w:val="36"/>
                                <w:szCs w:val="36"/>
                                <w:lang w:bidi="hi-IN"/>
                              </w:rPr>
                              <w:t>Přejeme všem dětem úspěšný vstup do školy!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NSimSun" w:cs="Comic Sans MS" w:ascii="Comic Sans MS" w:hAnsi="Comic Sans MS"/>
                                <w:color w:val="2A6099"/>
                                <w:kern w:val="2"/>
                                <w:sz w:val="36"/>
                                <w:szCs w:val="36"/>
                                <w:lang w:bidi="hi-IN"/>
                              </w:rPr>
                              <w:t>Těšíme s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6.75pt;mso-wrap-distance-left:9.05pt;mso-wrap-distance-right:9.05pt;mso-wrap-distance-top:0pt;mso-wrap-distance-bottom:0pt;margin-top:52.65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Comic Sans MS" w:hAnsi="Comic Sans MS" w:eastAsia="NSimSun" w:cs="Comic Sans MS"/>
                          <w:color w:val="2A6099"/>
                          <w:kern w:val="2"/>
                          <w:sz w:val="36"/>
                          <w:szCs w:val="36"/>
                          <w:lang w:bidi="hi-IN"/>
                        </w:rPr>
                      </w:pPr>
                      <w:r>
                        <w:rPr>
                          <w:rFonts w:eastAsia="NSimSun" w:cs="Comic Sans MS" w:ascii="Comic Sans MS" w:hAnsi="Comic Sans MS"/>
                          <w:color w:val="2A6099"/>
                          <w:kern w:val="2"/>
                          <w:sz w:val="36"/>
                          <w:szCs w:val="36"/>
                          <w:lang w:bidi="hi-IN"/>
                        </w:rPr>
                        <w:t>Přejeme všem dětem úspěšný vstup do školy!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NSimSun" w:cs="Comic Sans MS" w:ascii="Comic Sans MS" w:hAnsi="Comic Sans MS"/>
                          <w:color w:val="2A6099"/>
                          <w:kern w:val="2"/>
                          <w:sz w:val="36"/>
                          <w:szCs w:val="36"/>
                          <w:lang w:bidi="hi-IN"/>
                        </w:rPr>
                        <w:t>Těšíme 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1135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spacing w:before="0" w:after="200"/>
      <w:rPr/>
    </w:pPr>
    <w:r>
      <w:rPr/>
      <w:t>Zpravodaj ZŠ Javorník</w:t>
      <w:tab/>
    </w:r>
    <w:hyperlink r:id="rId1">
      <w:r>
        <w:rPr>
          <w:rStyle w:val="InternetLink"/>
        </w:rPr>
        <w:t>www.zsjavornik.cz</w:t>
      </w:r>
    </w:hyperlink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spacing w:before="0" w:after="200"/>
      <w:rPr/>
    </w:pPr>
    <w:r>
      <w:rPr/>
      <w:tab/>
    </w:r>
    <w:hyperlink r:id="rId1">
      <w:r>
        <w:rPr>
          <w:rStyle w:val="InternetLink"/>
        </w:rPr>
        <w:t>www.zsjavornik.cz</w:t>
      </w:r>
    </w:hyperlink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object w:dxaOrig="3767" w:dyaOrig="2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9.1pt;margin-top:8.9pt;width:198.05pt;height:147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8476431" r:id="rId1"/>
      </w:objec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ind w:firstLine="708"/>
      <w:rPr>
        <w:lang w:val="cs-CZ"/>
      </w:rPr>
    </w:pPr>
    <w:r>
      <w:rPr>
        <w:lang w:val="cs-CZ"/>
      </w:rPr>
    </w:r>
  </w:p>
  <w:p>
    <w:pPr>
      <w:pStyle w:val="Header"/>
      <w:ind w:firstLine="708"/>
      <w:rPr>
        <w:lang w:val="cs-CZ"/>
      </w:rPr>
    </w:pPr>
    <w:r>
      <w:rPr>
        <w:lang w:val="cs-CZ"/>
      </w:rPr>
    </w:r>
  </w:p>
  <w:p>
    <w:pPr>
      <w:pStyle w:val="Header"/>
      <w:spacing w:before="0" w:after="200"/>
      <w:ind w:firstLine="708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0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right="0" w:hanging="357"/>
      <w:contextualSpacing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smt.cz/ministerstvo/novinar/desatero-pro-rodice-deti-predskolniho-veku" TargetMode="External"/><Relationship Id="rId6" Type="http://schemas.openxmlformats.org/officeDocument/2006/relationships/hyperlink" Target="mailto:paderova.iveta@zsjavornik.cz" TargetMode="External"/><Relationship Id="rId7" Type="http://schemas.openxmlformats.org/officeDocument/2006/relationships/hyperlink" Target="mailto:jidelna@zsjavornik.cz" TargetMode="External"/><Relationship Id="rId8" Type="http://schemas.openxmlformats.org/officeDocument/2006/relationships/hyperlink" Target="mailto:reditel@zsjavornik.cz" TargetMode="External"/><Relationship Id="rId9" Type="http://schemas.openxmlformats.org/officeDocument/2006/relationships/hyperlink" Target="mailto:jehlickova.bohdana@zsjavornik.cz" TargetMode="External"/><Relationship Id="rId10" Type="http://schemas.openxmlformats.org/officeDocument/2006/relationships/hyperlink" Target="mailto:petrekova.dagmar@zsjavornik.cz" TargetMode="External"/><Relationship Id="rId11" Type="http://schemas.openxmlformats.org/officeDocument/2006/relationships/hyperlink" Target="mailto:paderova.iveta@zsjavornik.cz" TargetMode="External"/><Relationship Id="rId12" Type="http://schemas.openxmlformats.org/officeDocument/2006/relationships/hyperlink" Target="mailto:jidelna@zsjavornik.cz" TargetMode="External"/><Relationship Id="rId13" Type="http://schemas.openxmlformats.org/officeDocument/2006/relationships/hyperlink" Target="mailto:ucetni@zsjavornik.cz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vorni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javorni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5:00Z</dcterms:created>
  <dc:creator>Petr Kubáček</dc:creator>
  <dc:description/>
  <cp:keywords/>
  <dc:language>en-US</dc:language>
  <cp:lastModifiedBy>Rydlova Saska</cp:lastModifiedBy>
  <cp:lastPrinted>2021-06-22T12:19:00Z</cp:lastPrinted>
  <dcterms:modified xsi:type="dcterms:W3CDTF">2024-08-27T09:05:00Z</dcterms:modified>
  <cp:revision>2</cp:revision>
  <dc:subject/>
  <dc:title/>
</cp:coreProperties>
</file>